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жетно – ролевая игра  « Поездка в автобус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богащать, расширять, систематизировать, знания детей о профессиях водителя и кондуктора, врача, парикмахера, на основе которых дети могут развивать сюжетно – творческую иг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правилами поведения в автобу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ажение к труду водителя, кондуктора, врача, парикмах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Формировать умение творчески развивать игровой сюжет, договариваться друг с другом.</w:t>
      </w:r>
    </w:p>
    <w:p>
      <w:pPr>
        <w:pStyle w:val="Normal"/>
        <w:jc w:val="both"/>
        <w:rPr/>
      </w:pPr>
      <w:r>
        <w:rPr>
          <w:sz w:val="28"/>
          <w:szCs w:val="28"/>
        </w:rPr>
        <w:t>Взаимообогащать  два вида действий: конструирование и иг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использования навыков конструирования из крупных блоков игрового модуля в реализации своих замы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чь создать игровую обстановку с учетом темы и воображаем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ммуникативные навыки, вообра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оложительные взаимоотношения детей в иг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 </w:t>
      </w:r>
      <w:r>
        <w:rPr>
          <w:sz w:val="28"/>
          <w:szCs w:val="28"/>
        </w:rPr>
        <w:t>Наблюдения за движением автобуса, трудом врача (фельдшера).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атривание иллюстраций  в альбомах по теме «Транспорт», «Врач», «Парикмахе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ы с детьми о професс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ование, аппликация по теме «Автобу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атрибутов к игре с участием детей старшей группы: (деньги, кошельки, таблетки). Совместная деятельность детей и родителей в изготовлении «рулей».</w:t>
      </w:r>
    </w:p>
    <w:p>
      <w:pPr>
        <w:pStyle w:val="Normal"/>
        <w:jc w:val="both"/>
        <w:rPr/>
      </w:pPr>
      <w:r>
        <w:rPr>
          <w:sz w:val="28"/>
          <w:szCs w:val="28"/>
        </w:rPr>
        <w:t>Чтение художественной литературы; Б. Заходер «Шофер», Л. Лиходед «Разные машины», Л. Ражковский «Шоферы», С .Мецгер «Я- шофер» и т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: «Транспорт», «Собери машину», «По земле, по воде, по воздуху», «Собери предмет», и д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рибуты к игре:</w:t>
      </w:r>
      <w:r>
        <w:rPr>
          <w:sz w:val="28"/>
          <w:szCs w:val="28"/>
        </w:rPr>
        <w:t xml:space="preserve"> Руль, сумка кондуктора, билеты, кошельки, «деньги», сумочки, игровые  наборы «Поликлиника», «Парикмахерск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собы руководства игр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спределении ролей, помочь детям в подготовке и планировании действий согласно выбранной ро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чь в развитии сюжетной линии, способствовать в установлении в игре ролевого взаим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гры поощрять самостоятельность детей, следить за выполнением правил игры, советовать, направлять малоактив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игровой деятельно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дготовительный этап (см. «Предварительная работа»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тизация информ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е содержания игр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Организация игрового пространства: «Автобус», «Поликлиника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Парикмахерская», «Лесная полянк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ролей. Принятие на себя роли детьм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бсуждение содержания игры (вопросы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организации иг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овая деятельн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. Выполнение взятых на себя ро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партнерами по игр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инятие на себя второстепенной роли (пассажиры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ог. Участие детей в обсуждении проведённой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умений играть в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лан-схема сюжетно- ролевой игры «Поездка в автобус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тивация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звучит аудиозапись «Веселые путешественники»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ебята, а вы бы хотели поехать в далекие края?</w:t>
      </w:r>
    </w:p>
    <w:p>
      <w:pPr>
        <w:pStyle w:val="Normal"/>
        <w:jc w:val="both"/>
        <w:rPr/>
      </w:pPr>
      <w:r>
        <w:rPr>
          <w:sz w:val="28"/>
          <w:szCs w:val="28"/>
        </w:rPr>
        <w:t>-  А на чём можно поехать всем вместе в далекие края? (на автобус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сейчас мы с вами построим автобус и поедем все в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ьчики помогут мне построить автобус, а девочки  пойдут к себе домой, чтобы собраться в путешествие.</w:t>
      </w:r>
    </w:p>
    <w:p>
      <w:pPr>
        <w:pStyle w:val="Normal"/>
        <w:jc w:val="both"/>
        <w:rPr/>
      </w:pPr>
      <w:r>
        <w:rPr>
          <w:sz w:val="28"/>
          <w:szCs w:val="28"/>
        </w:rPr>
        <w:t>- А кто поведет автобус? (шофе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у нас будет шофер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кто будет продавать билеты, объявлять остановк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ондукто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то будет у нас кондуктором?</w:t>
      </w:r>
    </w:p>
    <w:p>
      <w:pPr>
        <w:pStyle w:val="Normal"/>
        <w:jc w:val="both"/>
        <w:rPr/>
      </w:pPr>
      <w:r>
        <w:rPr>
          <w:sz w:val="28"/>
          <w:szCs w:val="28"/>
        </w:rPr>
        <w:t>И шофер, и кондуктор  у нас есть, а остальные дети  кем буду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, пассажи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229"/>
        <w:gridCol w:w="2596"/>
        <w:gridCol w:w="2634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сюжета игр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л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ой материа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ые действия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ездка в автобусе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буса, кондуктор, пассажиры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конструктор, стульчики, руль, билеты, «деньги», сумка кондуктора, кошельк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фер везет пассажиров, в «Парикмахерскую», в «Поликлинику», кондуктор объявляет остановки, продаёт пассажирам билеты. Пассажиры заходят в автобус, вежливы и внимательны друг к другу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иклиник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, пациенты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набор «Поликлиника», форма врач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лечит больного, осматривает, ставит градусники, выдает лекарство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икмахерская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кмахер, посетител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ой наб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икмахерская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арикмахера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стер стрижет, делает прически. Парикмахер и посетители вежливы и внимательны друг к другу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ная полянк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ет елочк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я движений  диких животных (зайца, лисы, волка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:</w:t>
      </w:r>
    </w:p>
    <w:p>
      <w:pPr>
        <w:pStyle w:val="Normal"/>
        <w:jc w:val="both"/>
        <w:rPr/>
      </w:pPr>
      <w:r>
        <w:rPr>
          <w:sz w:val="28"/>
          <w:szCs w:val="28"/>
        </w:rPr>
        <w:t>-  Наше путешествие на автобусе подходит к кон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ймите свои места, нам пора возвращаться домой (звучит спокойная музы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акую игру мы сегодня с вами играли?</w:t>
      </w:r>
    </w:p>
    <w:p>
      <w:pPr>
        <w:pStyle w:val="Normal"/>
        <w:jc w:val="both"/>
        <w:rPr/>
      </w:pPr>
      <w:r>
        <w:rPr>
          <w:sz w:val="28"/>
          <w:szCs w:val="28"/>
        </w:rPr>
        <w:t>Правильно, мы сегодня с вами  играли в игру «Поездка в автобусе», побывали в «Поликлинике», «Парикмахерской»  и в зимнем л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м понравилась игр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мы играли дружно или нет?</w:t>
      </w:r>
    </w:p>
    <w:p>
      <w:pPr>
        <w:pStyle w:val="Normal"/>
        <w:jc w:val="both"/>
        <w:rPr/>
      </w:pPr>
      <w:r>
        <w:rPr>
          <w:sz w:val="28"/>
          <w:szCs w:val="28"/>
        </w:rPr>
        <w:t>Верно, мы играли дружно, не ссорились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02:00Z</dcterms:created>
  <dc:creator>ПОЛЬЗОВАТЕЛЬ</dc:creator>
  <dc:description/>
  <cp:keywords/>
  <dc:language>en-US</dc:language>
  <cp:lastModifiedBy>Людмила</cp:lastModifiedBy>
  <cp:lastPrinted>2014-12-04T16:02:00Z</cp:lastPrinted>
  <dcterms:modified xsi:type="dcterms:W3CDTF">2015-01-06T05:48:00Z</dcterms:modified>
  <cp:revision>16</cp:revision>
  <dc:subject/>
  <dc:title/>
</cp:coreProperties>
</file>